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hlášení zhotovitele o použitých materiálech a postup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ba:  rekonstrukce bytového jádra v by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hotovitel stavby ………………………………….prohlašuje,že při realizaci výše uvedené stavby-   byly použity výhradně ověřené technologické postu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,materiály a vybavení které odpovídají platným ČS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 které mají příslušné atesty, certifikáty,případně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ro ně vydána platná prohlášení o shodě ve smys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ákona č.22/97Sb. ze dne 24.01.1997 a nařízení vlá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škeré vymontované,vybourané nmateriály,instalace</w:t>
      </w:r>
    </w:p>
    <w:p>
      <w:pPr>
        <w:pStyle w:val="Normal"/>
        <w:ind w:left="2685" w:hanging="0"/>
        <w:rPr>
          <w:sz w:val="28"/>
          <w:szCs w:val="28"/>
        </w:rPr>
      </w:pPr>
      <w:r>
        <w:rPr>
          <w:sz w:val="28"/>
          <w:szCs w:val="28"/>
        </w:rPr>
        <w:t>a zařízení byly řádně uloženy na veřejné sklád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 zakrytím bylo provedeno odzkoušení těsnosti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odovodních a kanalizačních přípojek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raze 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32:00Z</dcterms:created>
  <dc:creator>fachy</dc:creator>
  <dc:description/>
  <dc:language>en-US</dc:language>
  <cp:lastModifiedBy>Fachy</cp:lastModifiedBy>
  <dcterms:modified xsi:type="dcterms:W3CDTF">2005-03-07T14:34:00Z</dcterms:modified>
  <cp:revision>4</cp:revision>
  <dc:subject/>
  <dc:title>Pan</dc:title>
</cp:coreProperties>
</file>