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Technická zpráv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Rekonstrukce-výměna typového  jádra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p. Novák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Záměrem stavebníka je výměna typového bytového jádra jeho vybouráním , demontáží a odtransportováním sutě,provedení stavební úpravy vyzděním nových příček jádra bytu s obkladem a novými rozvody instalací vody,odpadní kanalizace,elektrorozvody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Zhotovitel je oprávněn k této činnosti podle příslušných předpisů,viz. ž.l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Bourání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Zhotovitel před zahájením bourání stávajícího jádra podle bezpečnostních předpisů zajistí staré rozvody.Zhotovitel zajistí po dojednání se stavebníkem prostory bytu přestavbou nedotčené,jakož i zařízení kuchyně po dobu přestavby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ři demontáži umakartového jádra a zařizování předmětů bude postupovat šetrně a uvážlivě,vybouraný materiál neprodleně odtransportuje z bytu do kontejneru/na skládku.O konečné skládce předloží stavebníkovy i vlastníkovy doklad.Zhotovitel věnuje pozornost zejména odpojeným rozvodům vody,kanalizace,el.energie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Nové konstrukce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rovedení nových příček jádra je provedeno z lehkých cihel typu YTONG,přičemž platí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říčky jsou tlouštˇky 7,5 cm,kuchynˇ 10 cm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olopříčka na WC oddělující instalační šachtu je sádrokarton (zelený) s dvířky pro přístup k uzávěrům vody pro byt a k vodoměrům.Velikost dvířek je přizpůsobena právě umístěným uzavíracím ventilům rozvodů vody a vodoměrů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ana a závěsný WC jsou uloženy v pružném loži ze silikon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Strop v koupelně a na WC bude zavěšený ze sádrokartonu (zelený).</w:t>
      </w:r>
    </w:p>
    <w:p>
      <w:pPr>
        <w:pStyle w:val="Normal"/>
        <w:rPr/>
      </w:pPr>
      <w:r>
        <w:rPr>
          <w:sz w:val="20"/>
          <w:szCs w:val="28"/>
        </w:rPr>
        <w:t>Obklad v koupelně je do výšky 2 m.Plochy mimo obklad jsou omítnuty tenkovrstvou maltou.Malba bílá stěn i stropů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Osazení zárubní a dveří je dle dispozičního řešení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ybouraný potěr podlah bude očištěn od prachu, vyrovnán a pod dlažbu s přesahem ke stěně je položena zvuková izolace MIRELON 3 mm silná,tlumení 21 dB,oddělující potěr/vrstvu pod dlaždicemi od stěn.Přesahující izolace bude pečlivě odříznuta a na styku dlažba-obklad stěny spára vyplněna silikonovým tmelem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řed prováděním obkladů a povrchových úprav provede zhotovitel rozvody veškerých instalací podle rozměření umístění zařizovacích předmětů,baterií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Zhotovitel provede rozvody vody,řádně přichytí objímkami,provede instalaci potrubí,rozvody odpadní kanalizace.Provede rozvody elektro a uzemnění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Přívody vody k umyvadlu přes roháček.K pračce je proveden přívod studené vody;na studené vodě je osazen bezpečnostní ventil,samostatný odpad pro pračku,tato vedení jsou instalována pod omítk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Doporučuje se od stejného výrobce dodat i umyvadlo pro shodnost barevných odstínů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Umístění osvětlovacích těles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 koupelně 5ti bodové halogeny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Osazení krabic zásuvky pro pračku,zásuvky u umyvadla,osazení krabic vypínačů,zásuvky v kuchyn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Veškerá elektroinstalace dle ČSN a prostředí umístění elektrického zařízení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Zhotovitel předá výchozí revizi elektro po skončení prací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Zhotovitel před objednáním si potvrdí se stavebníkem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druh a velikost dlaždic,obkladů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standard vany,umyvadla,klosetu,baterií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umístění a druh vypínačů,zásuvek,osvětlovacích těl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ha červen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4:34:00Z</dcterms:created>
  <dc:creator>fachy</dc:creator>
  <dc:description/>
  <dc:language>en-US</dc:language>
  <cp:lastModifiedBy>Fachy</cp:lastModifiedBy>
  <cp:lastPrinted>2003-06-16T15:32:00Z</cp:lastPrinted>
  <dcterms:modified xsi:type="dcterms:W3CDTF">2005-03-07T14:35:00Z</dcterms:modified>
  <cp:revision>9</cp:revision>
  <dc:subject/>
  <dc:title/>
</cp:coreProperties>
</file>